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Łęczyca, dnia 26.05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wszystkich Oferentów </w:t>
      </w:r>
    </w:p>
    <w:p>
      <w:pPr>
        <w:pStyle w:val="Normal"/>
        <w:spacing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r postępowania: RG. 272.6.2015. P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 postępowania w sprawie udzielenia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powiatowej nr 2520E w celu poprawy bezpieczeństwa ruchu drogowego w ciągu ulicy Belwederskiej i ulicy Lotniczej w Łęczycy oraz remont i przywrócenie funkcji komunikacyjnej tej drogi, uszkodzonej </w:t>
        <w:br/>
        <w:t>w wyniku powodzi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Prowadząc postępowanie w sprawie udzielenia zamówienia publicznego w trybie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Przebudowę drogi powiatowej nr 2520E w celu poprawy bezpieczeństwa ruchu drogowego w ciągu ulicy Belwederskiej i ulicy Lotniczej w Łęczycy oraz remont i przywrócenie funkcji komunikacyjnej tej drogi, uszkodzonej w wyniku powodzi”</w:t>
      </w:r>
      <w:r>
        <w:rPr>
          <w:rFonts w:eastAsia="Times New Roman" w:cs="Times New Roman" w:ascii="Times New Roman" w:hAnsi="Times New Roman"/>
          <w:lang w:eastAsia="pl-PL"/>
        </w:rPr>
        <w:t xml:space="preserve">, na podstawie art. 38 ust. 4 ustawy z dnia 29 stycznia 2004r. Prawo zamówień publicznych </w:t>
      </w:r>
      <w:r>
        <w:rPr>
          <w:rFonts w:cs="Times New Roman" w:ascii="Times New Roman" w:hAnsi="Times New Roman"/>
          <w:lang w:eastAsia="pl-PL"/>
        </w:rPr>
        <w:t>(j.t. Dz. U.2013.907 z pó</w:t>
      </w:r>
      <w:r>
        <w:rPr>
          <w:rFonts w:eastAsia="TimesNewRoman;MS Mincho" w:cs="Times New Roman" w:ascii="Times New Roman" w:hAnsi="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 xml:space="preserve">n. zm), Zamawiający Powiat Łęczycki przedłuża termin składania ofert </w:t>
      </w:r>
      <w:r>
        <w:rPr>
          <w:rFonts w:cs="Times New Roman" w:ascii="Times New Roman" w:hAnsi="Times New Roman"/>
          <w:b/>
          <w:u w:val="single"/>
          <w:lang w:eastAsia="pl-PL"/>
        </w:rPr>
        <w:t>na dzień 29.05.2015 r. godz. 12:00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w związku ze zmianą kosztorysu nakładczego stanowiącego załącznik Nr 9 do SIWZ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ana ta polega na ujednoliceniu w/w kosztorysu nakładczego z umieszczonymi na stronie odpowiedziami na zadane pytania z dnia 22.05.2015 r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powyższym zmianie ulegają zapisy w Specyfikacji Istotnych Warunków Zamówienia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MIANA I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Było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maga wniesienia wadium w wysokości </w:t>
      </w:r>
      <w:r>
        <w:rPr>
          <w:rFonts w:cs="Times New Roman" w:ascii="Times New Roman" w:hAnsi="Times New Roman"/>
          <w:b/>
        </w:rPr>
        <w:t>14 000,00 złotych (słownie: czternaście tysięcy złotych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</w:rPr>
        <w:t>27 maja 2015 r. o godz. 12:00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Jest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maga wniesienia wadium w wysokości </w:t>
      </w:r>
      <w:r>
        <w:rPr>
          <w:rFonts w:cs="Times New Roman" w:ascii="Times New Roman" w:hAnsi="Times New Roman"/>
          <w:b/>
        </w:rPr>
        <w:t>14 000,00 złotych (słownie: czternaście tysięcy złotych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</w:rPr>
        <w:t>27 maja 2015 r. o godz. 12:00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MIANA II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Był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Przebudowę drogi powiatowej nr 2520E w celu poprawy bezpieczeństwa ruchu drogowego w ciągu ulicy Belwederskiej i ulicy Lotniczej w Łęczycy oraz remont </w:t>
              <w:br/>
              <w:t>i przywrócenie funkcji komunikacyjnej tej drogi, uszkodzonej w wyniku powodz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27 maja 2015 r. do godz. 12:30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Jest:</w:t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Przebudowę drogi powiatowej nr 2520E w celu poprawy bezpieczeństwa ruchu drogowego w ciągu ulicy Belwederskiej i ulicy Lotniczej w Łęczycy oraz remont </w:t>
              <w:br/>
              <w:t>i przywrócenie funkcji komunikacyjnej tej drogi, uszkodzonej w wyniku powodz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29 maja 2015 r. do godz. 12:30.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MIANA III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Było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/>
          <w:b/>
          <w:i/>
          <w:iCs/>
          <w:sz w:val="28"/>
          <w:szCs w:val="28"/>
          <w:u w:val="single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pl. T. Kościuszki 1 99-100 Łęczyca,  (sekretariat), </w:t>
        <w:br/>
        <w:t>tel. 24 388 72 00 fax. 24 721 32 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7 maj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7 maj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</w:t>
      </w:r>
      <w:r>
        <w:rPr>
          <w:b/>
          <w:bCs/>
          <w:color w:val="000000"/>
          <w:sz w:val="22"/>
          <w:szCs w:val="22"/>
        </w:rPr>
        <w:t>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konferencyjna Nr 14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  <w:t>Jest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/>
          <w:b/>
          <w:i/>
          <w:iCs/>
          <w:sz w:val="28"/>
          <w:szCs w:val="28"/>
          <w:u w:val="single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pl. T. Kościuszki 1 99-100 Łęczyca,  (sekretariat), </w:t>
        <w:br/>
        <w:t>tel. 24 388 72 00 fax. 24 721 32 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9 maj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9 maj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</w:t>
      </w:r>
      <w:r>
        <w:rPr>
          <w:b/>
          <w:bCs/>
          <w:color w:val="000000"/>
          <w:sz w:val="22"/>
          <w:szCs w:val="22"/>
        </w:rPr>
        <w:t>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konferencyjna Nr 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92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3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3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4730</wp:posOffset>
          </wp:positionH>
          <wp:positionV relativeFrom="paragraph">
            <wp:posOffset>26670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0"/>
        <w:sz w:val="40"/>
        <w:szCs w:val="40"/>
      </w:rPr>
      <w:t xml:space="preserve">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before="0" w:after="0"/>
      <w:jc w:val="center"/>
      <w:rPr/>
    </w:pPr>
    <w:r>
      <w:rPr>
        <w:rFonts w:cs="Calibri"/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873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Calibri" w:cs="Arial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0:00Z</dcterms:created>
  <dc:creator>Justyna Młyńczak</dc:creator>
  <dc:description/>
  <dc:language>en-US</dc:language>
  <cp:lastModifiedBy>user</cp:lastModifiedBy>
  <cp:lastPrinted>2015-05-26T15:18:00Z</cp:lastPrinted>
  <dcterms:modified xsi:type="dcterms:W3CDTF">2015-05-26T13:47:00Z</dcterms:modified>
  <cp:revision>6</cp:revision>
  <dc:subject/>
  <dc:title/>
</cp:coreProperties>
</file>